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1"/>
        <w:gridCol w:w="962"/>
        <w:gridCol w:w="96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0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Dự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Chu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Thơ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Hương G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Hằng 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Phươ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Hương V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Liê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Gấ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Thọ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Đồ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T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Quý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Hả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Tiềm)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11"/>
        <w:gridCol w:w="962"/>
        <w:gridCol w:w="963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0"/>
      </w:tblGrid>
      <w:tr>
        <w:trPr>
          <w:trHeight w:val="30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Tấn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Dũng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. Được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Hương D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Hiề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La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. Là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Nguyen Tat Tha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0 - 202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TUẦN 1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6:00Z</dcterms:created>
  <dc:creator/>
  <dc:description/>
  <dc:language>en-US</dc:language>
  <cp:lastModifiedBy/>
  <cp:lastPrinted>2002-11-25T14:31:00Z</cp:lastPrinted>
  <dcterms:modified xsi:type="dcterms:W3CDTF">2020-11-18T09:06:00Z</dcterms:modified>
  <cp:revision>1</cp:revision>
  <dc:subject/>
  <dc:title>SmartScheduler</dc:title>
</cp:coreProperties>
</file>