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A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A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Hương A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.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C. Gấ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. C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C. Tiề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C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KTPL - C.Hương G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C. Hà Đ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 V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T.Hà (Tin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C.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ĐP - C. Hà Đ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. 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Lậ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. C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C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. Đ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. 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. C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. 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Lậ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. T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C. Tiề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C. Hà Đ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C. Gấm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T.Hà (Ti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. Hả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Ng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C. Nguyệ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C. Thơ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KTPL - C. Th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. Qu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 Thù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Nhà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Tấ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Mơ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. 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 Hà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KTPL - C. Th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T.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. L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C.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KTPL - C.Hương G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Tấ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Mơ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Mơ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.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T.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Nh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T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C. Hà Đ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C. Gấm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. C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. Ch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Đ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T.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T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KTPL - C. Th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C. Gấm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. L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Lập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. Ch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 Thù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. Đ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M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Nhà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C. Tiề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. Thọ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Tấ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. L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Lập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C.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. L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C. Hà Đ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Nh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C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T.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Tấ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. Tư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T.Hà (Tin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 Hà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. T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T.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. Thọ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C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T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KTPL - C. Th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C. Hà Đ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C.Hương Đ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. 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. L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Đ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ĐP - C. Hà Đ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T.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C.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T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. Đ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 Hà AV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Mơ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 - T. 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 - C.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 - C. Gấ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 - T. Đ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 - T. Thọ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 - C. 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 - C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 - T.Hà (Ti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 - T. Tư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. Ch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KTPL - C. Th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C. Thơ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. L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.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 Thù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Nhà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C. Hà ĐL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. C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Hương A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ĐP - C. Hà Đ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C.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. C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KTPL - C. Th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T.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Nh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 Hà AV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. C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Mơ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.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. L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T.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ĐP - C. Hà Đ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. C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C.Hương 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KTPL - C. Th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Ng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Mơ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. L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C. Gấ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C. Hà Đ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Lậ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C.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Nh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T.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. 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Hương AV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 Hà 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C. Nguyệ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H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Lậ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. Qu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Nhà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ĐP - C.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Ngâ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 V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Lập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.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T.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. 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Nh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T.Hà (Ti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Ng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C.Hương G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Lập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Đ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.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. T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T.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ĐP - C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. Thọ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 Hà AV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Mơ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. Đồ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Đ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. 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. Thọ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ĐP - C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KTPL - C.Hương G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T.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KTPL - C. Thơ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C. Nguyệ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 - T. 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 - C.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 - C. Gấ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 - T. Đ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 - T. Thọ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 - C. 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 - C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 - T.Hà (Ti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 - T. Tư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ĐP - C. Hà ĐL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. Ch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H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C. Thơ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. Thọ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. Qu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. T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KTPL - C. Thơ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 V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. C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C.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. 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C. Tiề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.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C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ĐP - C. Hà Đ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T.Hà (Ti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. Ch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. Đ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. L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C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C.Hương 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T.Hà (Ti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. Tư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T. 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C.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C. Gấ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T. Đ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T. Thọ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C. 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C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T.Hà (Ti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T. Tư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T. 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 - T. 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 - C.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 - C. Gấ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 - T. Đ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 - T. Thọ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 - C. 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 - C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 - T.Hà (Ti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ĐTN-HN - T. Tư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T. Phương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A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A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A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A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A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A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A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A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A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A4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 Hằng A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. T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T.Hà (Ti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C.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. Thọ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Đượ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Lậ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. 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C.Hương V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. Tư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 V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. Dự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 Hằng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C. Gấ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Đượ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C.Hương 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C.Hương Đ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. Gi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C. M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Đượ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.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C.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C.Hương G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C.Hương 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. Đồ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Hương AV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. L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Bì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C.Hương G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.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 Hằng 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T. Dũ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Đượ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. Ch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Đức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Hườ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Nh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C. Gấ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 Hằng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Đượ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C. Hà Đ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Đứ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. Tù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Nh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C.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. L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Đượ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 Hà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C. Thơm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. Hi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Ng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.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Đượ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T.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C.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 Hà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C.Hương GD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. Hi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 Hằng AV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T. Dũ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. Gi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C. Nguyệ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Ng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. Dự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. C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C.Hương Đ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 Hà AV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C. Hà Đ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C. Tiề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 V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 Hằng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. Thọ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 Hà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. C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. Đồ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Hương AV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. L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C. Tiề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C.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.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. C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C. Nguy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. Dự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.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Đứ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T. Dũ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Ng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C.Hương Đ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C.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T.Hà (Tin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. C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C. Tiề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. Dự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. Ch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C.Hương V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Ngâ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. L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C. Nguyệ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.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.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Đượ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 Hà 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Lậ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Bình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Hương AV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Ng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C. Gấ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.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.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Đượ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Lậ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Bì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. Tù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Nh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Đượ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. C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C. Gấ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C. Thơ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C.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 Hà AV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Hườ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Nh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Đượ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T.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C. Th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C.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 Hà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. Ch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Hườ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C.Hương GD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T. Dũ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Bì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 Thù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C.Hương Đ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M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C. Thơ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. Dự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Đức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C. Li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C. M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C. Th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C.Hương Đ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. Dự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.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 Hà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C. Li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. Hi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C. Nguyệ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.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.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.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C.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T.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C. Thơm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C.Hương G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. 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.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. T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.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T.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Lậ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 Hà AV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. Hả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C.Hương ĐL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. 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. L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C.Hương G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 Hằng 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M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. Dự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. C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Bình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. Hả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 Hằng A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.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C.Hương Đ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C. Th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. Thọ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.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C.Hương 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C. Thơm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T. Dũ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. 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 V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 Hằng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T. Bì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T.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T. Đượ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C. C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C.Hương G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. 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. Hi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C. Hằng A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C. V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C. L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C.Hương Đ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C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T. Đượ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T. Dự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C. C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C. Thơm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C.Hương G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C. Hằng A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C. V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C. L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C.Hương Đ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C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T. Đượ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T. Dự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C. C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C. Thơm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C.Hương GD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A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A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A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C.Hương Đ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. Dự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. Hi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C. Tiề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. Hi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.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 V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. Chươ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C. Hà Đ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.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T. C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T.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. Tù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. 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C. Th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Nhà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. 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- C. Hà Đ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Hương AV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. C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 V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. C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C. Th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.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Nhà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. Đ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C.Hương 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Nhà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Hương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T.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. Tù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H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T. Dũ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.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C.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T. Dũ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Hương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Nh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Hương A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T. C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- C.Hương 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. Hiề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.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. Ch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Hương A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T.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 V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- T.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. 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Nh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T.Hà (Tin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- C.Hương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- C. Nh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- T. Dũ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 - C. L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ghệ - C. Tiề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. Hi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. Đ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.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CD - C. Thơ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 - C. Q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 - T. Dự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C. Hi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C. Tiề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 - C.Hương 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C. Hi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C. Tiề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LL - C.Hương V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Trường THPT Nguyễn Tất Thành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Năm học 2022 - 2023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56"/>
              <w:szCs w:val="56"/>
            </w:rPr>
          </w:pPr>
          <w:r>
            <w:rPr>
              <w:rFonts w:cs="Times New Roman" w:ascii="Times New Roman" w:hAnsi="Times New Roman"/>
              <w:sz w:val="56"/>
              <w:szCs w:val="56"/>
            </w:rPr>
            <w:t>TH</w:t>
          </w:r>
          <w:r>
            <w:rPr>
              <w:rFonts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cs="Times New Roman" w:ascii="Times New Roman" w:hAnsi="Times New Roman"/>
              <w:sz w:val="56"/>
              <w:szCs w:val="56"/>
            </w:rPr>
            <w:t>I KHOÁ BIỂU HS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i w:val="false"/>
              <w:sz w:val="36"/>
              <w:szCs w:val="36"/>
            </w:rPr>
            <w:t>Số 2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6 tháng 09 năm 202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;Courier New" w:hAnsi=".VnTime;Courier New" w:cs=".VnTime;Courier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Courier New" w:hAnsi=".VnTimeH;Courier New" w:cs=".VnTimeH;Courier New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6:21:00Z</dcterms:created>
  <dc:creator/>
  <dc:description/>
  <dc:language>en-US</dc:language>
  <cp:lastModifiedBy/>
  <cp:lastPrinted>2005-01-02T22:48:00Z</cp:lastPrinted>
  <dcterms:modified xsi:type="dcterms:W3CDTF">2022-09-22T16:21:00Z</dcterms:modified>
  <cp:revision>1</cp:revision>
  <dc:subject/>
  <dc:title>SmartScheduler</dc:title>
</cp:coreProperties>
</file>