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Tấ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Lậ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Đ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Đượ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Nh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Qu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HĐTN-H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Toá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Toá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Toá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To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HĐTN-H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Toá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HĐTN-H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Toá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Ti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To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To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Hà (Ti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Gấ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Th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C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Thơ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Hương V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Tiề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CNghệ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CNghệ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CNghệ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CNgh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CNgh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L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CNghệ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HĐTN-H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L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L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L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L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CNgh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L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CNgh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Ti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L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L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L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CNghệ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L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CNghệ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CNgh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CNghệ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L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HĐTN-H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CNgh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L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CNgh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CNghệ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CNghệ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L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Lý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HĐTN-H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Ti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L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L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CNgh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CNghệ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T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L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SH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Dũ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C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L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Nguyệ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Bì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Mơ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Ng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CNgh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Ho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S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S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Vă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Ho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Ho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Ho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S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Vă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Ho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Ho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Ho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Ho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CNgh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S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Ho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CNgh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Ho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S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S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S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Vă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Ho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Ho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Ho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Ho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Ho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S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S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Ho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CNgh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Ho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Ho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S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V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Nhà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Hương Đ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Hà Đ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Dự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Tù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T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Đồ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Hương G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S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GDC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GDĐ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S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GDC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GDĐ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S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GDC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HĐTN-H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Vă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GDĐ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Vă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Đị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Đị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Sử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S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GDĐ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GDĐ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HĐTN-H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Vă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GDĐ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GDĐ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GDKTP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GDKTP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GDĐ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GDC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Vă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Đị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Đị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GDC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GDĐ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S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GDC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Vă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S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GDC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HĐTN-H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HĐTN-H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Đị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S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GDKTP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S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Đị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Sử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Sử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GDC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SH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Th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Hương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Thù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Hà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Hằng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V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GDKTP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GDKTP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GDC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GDC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GDKTP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GDKTP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GDKTP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1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7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GDKTP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4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7 - GDC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GDKTP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1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2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GDC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5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5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2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3 - GDKTP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6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8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7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3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GDKTP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6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6 - GDC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4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4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1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A5 - GDC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9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2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A3 - 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PT Nguyễn Tất Thà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2 - 2023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  <w:sz w:val="56"/>
              <w:szCs w:val="56"/>
            </w:rPr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i w:val="false"/>
              <w:sz w:val="36"/>
              <w:szCs w:val="36"/>
            </w:rPr>
            <w:t>Số 1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6 tháng 09 năm 202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Courier New" w:hAnsi=".VnTime;Courier New" w:cs=".VnTime;Courier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4:00Z</dcterms:created>
  <dc:creator/>
  <dc:description/>
  <dc:language>en-US</dc:language>
  <cp:lastModifiedBy/>
  <cp:lastPrinted>2005-01-02T22:48:00Z</cp:lastPrinted>
  <dcterms:modified xsi:type="dcterms:W3CDTF">2022-08-29T13:04:00Z</dcterms:modified>
  <cp:revision>1</cp:revision>
  <dc:subject/>
  <dc:title>SmartScheduler</dc:title>
</cp:coreProperties>
</file>