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8897620" cy="11239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7760" cy="1123920"/>
                          <a:chOff x="0" y="0"/>
                          <a:chExt cx="889776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7760" cy="112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66d52"/>
                              </a:gs>
                              <a:gs pos="100000">
                                <a:srgbClr val="66cc99">
                                  <a:alpha val="23137"/>
                                </a:srgbClr>
                              </a:gs>
                            </a:gsLst>
                            <a:lin ang="8100000"/>
                          </a:gradFill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23840"/>
                            <a:ext cx="1480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thí nghiệ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9040" y="105480"/>
                            <a:ext cx="1480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9320" y="105480"/>
                            <a:ext cx="1480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7160" y="623520"/>
                            <a:ext cx="1480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0480" y="623520"/>
                            <a:ext cx="1480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120" y="623520"/>
                            <a:ext cx="1480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257640" y="-62280"/>
                            <a:ext cx="749160" cy="1122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AÀ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-4.3pt;width:700.6pt;height:93.45pt" coordorigin="345,-86" coordsize="14012,1869">
                <v:rect id="shape_0" fillcolor="#66cc99" stroked="t" o:allowincell="f" style="position:absolute;left:345;top:13;width:14011;height:1769;mso-wrap-style:none;v-text-anchor:middle">
                  <v:fill o:detectmouseclick="t" color2="#366d52"/>
                  <v:stroke color="#003366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2;top:208;width:233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thí nghiệ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5;top:179;width:233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8;top:179;width:233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3;top:995;width:233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7;top:995;width:233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8221;top:995;width:233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75;top:-85;width:1179;height:17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AÀ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ANG</w:t>
                        </w:r>
                      </w:p>
                    </w:txbxContent>
                  </v:textbox>
                  <v:imagedata r:id="rId3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045</wp:posOffset>
                </wp:positionH>
                <wp:positionV relativeFrom="paragraph">
                  <wp:posOffset>128905</wp:posOffset>
                </wp:positionV>
                <wp:extent cx="177165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  <w:t>Dãy nhà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6.5pt;mso-wrap-distance-left:9.05pt;mso-wrap-distance-right:9.05pt;mso-wrap-distance-top:0pt;mso-wrap-distance-bottom:0pt;margin-top:10.1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</w:rPr>
                        <w:t>Dãy nhà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168275</wp:posOffset>
                </wp:positionV>
                <wp:extent cx="537400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(DÃY NHÀ THƯ VIỆN, THỰC HÀNH THÍ NGHIỆ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5.8pt;mso-wrap-distance-left:9.05pt;mso-wrap-distance-right:9.05pt;mso-wrap-distance-top:0pt;mso-wrap-distance-bottom:0pt;margin-top:13.2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(DÃY NHÀ THƯ VIỆN, THỰC HÀNH THÍ NGHIỆ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75565</wp:posOffset>
                </wp:positionV>
                <wp:extent cx="8896985" cy="1343025"/>
                <wp:effectExtent l="29210" t="29210" r="27940" b="22567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7040" cy="1343160"/>
                          <a:chOff x="0" y="0"/>
                          <a:chExt cx="8897040" cy="13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7040" cy="13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66d52"/>
                              </a:gs>
                              <a:gs pos="100000">
                                <a:srgbClr val="66cc99">
                                  <a:alpha val="23137"/>
                                </a:srgbClr>
                              </a:gs>
                            </a:gsLst>
                            <a:lin ang="8100000"/>
                          </a:gradFill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960" y="10368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2-K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10368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-K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9040" y="10368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4-K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10368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3-K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52020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3-K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52020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4-K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52020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2-K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93672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6-K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93672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5 -K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200" y="93672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1920" y="93672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9040" y="52020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. 11-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5.95pt;width:700.55pt;height:105.75pt" coordorigin="310,119" coordsize="14011,2115">
                <v:rect id="shape_0" fillcolor="#66cc99" stroked="t" o:allowincell="f" style="position:absolute;left:310;top:119;width:14010;height:2114;mso-wrap-style:none;v-text-anchor:middle">
                  <v:fill o:detectmouseclick="t" color2="#366d52"/>
                  <v:stroke color="#003366" weight="57240" joinstyle="miter" endcap="flat"/>
                  <w10:wrap type="none"/>
                </v:rect>
                <v:shape id="shape_0" fillcolor="white" stroked="t" o:allowincell="f" style="position:absolute;left:6538;top:282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2-K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8;top:282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-K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0;top:282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4-K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1;top:282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3-K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8;top:938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3-K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8;top:938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4-K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1;top:938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2-K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1594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6-K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1594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5 -K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3;top:1594;width:232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9053;top:1594;width:232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0;top:938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. 11- </w:t>
                        </w:r>
                        <w:r>
                          <w:rPr>
                            <w:kern w:val="2"/>
                            <w:b/>
                            <w:szCs w:val="28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00</wp:posOffset>
                </wp:positionH>
                <wp:positionV relativeFrom="paragraph">
                  <wp:posOffset>154940</wp:posOffset>
                </wp:positionV>
                <wp:extent cx="994410" cy="1177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</w:rPr>
                              <w:t>Dãy nhà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92.7pt;mso-wrap-distance-left:9.05pt;mso-wrap-distance-right:9.05pt;mso-wrap-distance-top:0pt;mso-wrap-distance-bottom:0pt;margin-top:12.2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</w:rPr>
                        <w:t>Dãy nhà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17780</wp:posOffset>
                </wp:positionV>
                <wp:extent cx="1182370" cy="451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5.55pt;mso-wrap-distance-left:9.05pt;mso-wrap-distance-right:9.05pt;mso-wrap-distance-top:0pt;mso-wrap-distance-bottom:0pt;margin-top:1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1445895</wp:posOffset>
                </wp:positionV>
                <wp:extent cx="3987800" cy="149606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7720" cy="149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66d52"/>
                            </a:gs>
                            <a:gs pos="100000">
                              <a:srgbClr val="66cc99">
                                <a:alpha val="23137"/>
                              </a:srgbClr>
                            </a:gs>
                          </a:gsLst>
                          <a:lin ang="2700000"/>
                        </a:gradFill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99" stroked="t" o:allowincell="f" style="position:absolute;margin-left:-82.55pt;margin-top:113.85pt;width:313.95pt;height:117.75pt;mso-wrap-style:none;v-text-anchor:middle;rotation:90">
                <v:fill o:detectmouseclick="t" color2="#366d52"/>
                <v:stroke color="#003366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7780</wp:posOffset>
                </wp:positionH>
                <wp:positionV relativeFrom="paragraph">
                  <wp:posOffset>187325</wp:posOffset>
                </wp:positionV>
                <wp:extent cx="1476375" cy="4800600"/>
                <wp:effectExtent l="29210" t="28575" r="27940" b="717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800600"/>
                          <a:chOff x="0" y="0"/>
                          <a:chExt cx="1476360" cy="4800600"/>
                        </a:xfrm>
                      </wpg:grpSpPr>
                      <wps:wsp>
                        <wps:cNvSpPr/>
                        <wps:spPr>
                          <a:xfrm rot="16200000">
                            <a:off x="-1387080" y="1387080"/>
                            <a:ext cx="4250520" cy="147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66d52"/>
                              </a:gs>
                              <a:gs pos="100000">
                                <a:srgbClr val="66cc99">
                                  <a:alpha val="23137"/>
                                </a:srgbClr>
                              </a:gs>
                            </a:gsLst>
                            <a:lin ang="13500000"/>
                          </a:gradFill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379620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1614240"/>
                            <a:ext cx="3607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271332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040" y="379620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.8-K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71332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9-K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79476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.7-K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62864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5 – K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71224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6-K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613520"/>
                            <a:ext cx="3607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-K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93680"/>
                            <a:ext cx="1188720" cy="485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AÀ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30pt;width:334.7pt;height:362.8pt" coordorigin="9844,600" coordsize="6694,7256">
                <v:rect id="shape_0" fillcolor="#66cc99" stroked="t" o:allowincell="f" style="position:absolute;left:9844;top:2479;width:6693;height:2324;mso-wrap-style:none;v-text-anchor:middle;rotation:270">
                  <v:fill o:detectmouseclick="t" color2="#366d52"/>
                  <v:stroke color="#003366" weight="57240" joinstyle="miter" endcap="flat"/>
                  <w10:wrap type="none"/>
                </v:rect>
                <v:shape id="shape_0" fillcolor="white" stroked="t" o:allowincell="f" style="position:absolute;left:12236;top:6273;width:567;height:1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6;top:2837;width:567;height:15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6;top:4568;width:567;height:1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7;top:6273;width:567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.8-K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7;top:4568;width:567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9-K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8;top:6271;width:567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.7-K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8;top:2860;width:567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5 – K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8;top:4566;width:567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6-K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5;top:2836;width:567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0-K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268;top:600;width:187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AÀU THANG</w:t>
                        </w:r>
                      </w:p>
                    </w:txbxContent>
                  </v:textbox>
                  <v:imagedata r:id="rId5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33335</wp:posOffset>
                </wp:positionH>
                <wp:positionV relativeFrom="paragraph">
                  <wp:posOffset>195580</wp:posOffset>
                </wp:positionV>
                <wp:extent cx="1411605" cy="883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</w:rPr>
                              <w:t>Dãy nhà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69.55pt;mso-wrap-distance-left:9.05pt;mso-wrap-distance-right:9.05pt;mso-wrap-distance-top:0pt;mso-wrap-distance-bottom:0pt;margin-top:15.4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</w:rPr>
                        <w:t>Dãy nhà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545</wp:posOffset>
                </wp:positionH>
                <wp:positionV relativeFrom="paragraph">
                  <wp:posOffset>198755</wp:posOffset>
                </wp:positionV>
                <wp:extent cx="366395" cy="139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5pt;margin-top:15.65pt;width:28.8pt;height:109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98755</wp:posOffset>
                </wp:positionV>
                <wp:extent cx="366395" cy="139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5.65pt;width:28.8pt;height:109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73355</wp:posOffset>
                </wp:positionV>
                <wp:extent cx="366395" cy="686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13.65pt;width:28.8pt;height:5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98425</wp:posOffset>
                </wp:positionV>
                <wp:extent cx="5800725" cy="14141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2"/>
                                <w:lang w:val="vi-VN"/>
                              </w:rPr>
                              <w:t xml:space="preserve">Ơ Đ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2"/>
                              </w:rPr>
                              <w:t>PHÒNG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2"/>
                              </w:rPr>
                              <w:t xml:space="preserve">KHỐI 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5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11.35pt;mso-wrap-distance-left:9.05pt;mso-wrap-distance-right:9.05pt;mso-wrap-distance-top:0pt;mso-wrap-distance-bottom:0pt;margin-top:7.7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b/>
                          <w:sz w:val="72"/>
                          <w:szCs w:val="5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52"/>
                          <w:lang w:val="vi-VN"/>
                        </w:rPr>
                        <w:t xml:space="preserve">Ơ Đ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52"/>
                        </w:rPr>
                        <w:t>PHÒNG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52"/>
                        </w:rPr>
                        <w:t xml:space="preserve">KHỐI 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5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785</wp:posOffset>
                </wp:positionH>
                <wp:positionV relativeFrom="paragraph">
                  <wp:posOffset>109855</wp:posOffset>
                </wp:positionV>
                <wp:extent cx="366395" cy="6108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8.65pt;width:28.8pt;height:48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168275</wp:posOffset>
                </wp:positionV>
                <wp:extent cx="686435" cy="6115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5pt;margin-top:13.25pt;width:54pt;height:48.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-53340</wp:posOffset>
                </wp:positionV>
                <wp:extent cx="686435" cy="5721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5pt;margin-top:-4.25pt;width:54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0075</wp:posOffset>
                </wp:positionH>
                <wp:positionV relativeFrom="paragraph">
                  <wp:posOffset>109220</wp:posOffset>
                </wp:positionV>
                <wp:extent cx="985520" cy="1235710"/>
                <wp:effectExtent l="38735" t="5715" r="571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35880"/>
                          <a:chOff x="0" y="0"/>
                          <a:chExt cx="985680" cy="1235880"/>
                        </a:xfrm>
                      </wpg:grpSpPr>
                      <wps:wsp>
                        <wps:cNvSpPr/>
                        <wps:spPr>
                          <a:xfrm>
                            <a:off x="0" y="964440"/>
                            <a:ext cx="531360" cy="27108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531360" cy="27108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9760"/>
                            <a:ext cx="0" cy="90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48080" cy="452160"/>
                          </a:xfrm>
                          <a:custGeom>
                            <a:avLst/>
                            <a:gdLst>
                              <a:gd name="textAreaLeft" fmla="*/ 0 w 424080"/>
                              <a:gd name="textAreaRight" fmla="*/ 424440 w 424080"/>
                              <a:gd name="textAreaTop" fmla="*/ 33120 h 256320"/>
                              <a:gd name="textAreaBottom" fmla="*/ 223200 h 25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80360"/>
                            <a:ext cx="295200" cy="900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8.6pt;width:77.6pt;height:97.25pt" coordorigin="6945,172" coordsize="1552,1945">
                <v:oval id="shape_0" fillcolor="#003366" stroked="t" o:allowincell="f" style="position:absolute;left:6945;top:1691;width:836;height:426;mso-wrap-style:none;v-text-anchor:middle">
                  <v:fill o:detectmouseclick="t" type="solid" color2="#ffcc99"/>
                  <v:stroke color="black" weight="76320" joinstyle="miter" endcap="flat"/>
                  <w10:wrap type="none"/>
                </v:oval>
                <v:oval id="shape_0" fillcolor="#003366" stroked="t" o:allowincell="f" style="position:absolute;left:6945;top:1549;width:836;height:426;mso-wrap-style:none;v-text-anchor:middle">
                  <v:fill o:detectmouseclick="t" type="solid" color2="#ffcc99"/>
                  <v:stroke color="black" weight="76320" joinstyle="miter" endcap="flat"/>
                  <w10:wrap type="none"/>
                </v:oval>
                <v:line id="shape_0" from="7350,266" to="7350,1689" stroked="t" o:allowincell="f" style="position:absolute">
                  <v:stroke color="green" weight="5724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red" stroked="t" o:allowincell="f" style="position:absolute;left:7319;top:172;width:1177;height:711;mso-wrap-style:none;v-text-anchor:middle" type="_x0000_t6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7689;top:456;width:464;height:141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358140</wp:posOffset>
                </wp:positionV>
                <wp:extent cx="1299845" cy="1016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96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òng  hội đồ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28.2pt;width:102.3pt;height:8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òng  hội đồ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337820</wp:posOffset>
                </wp:positionV>
                <wp:extent cx="3622040" cy="393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393840"/>
                        </a:xfrm>
                        <a:prstGeom prst="upArrowCallout">
                          <a:avLst>
                            <a:gd name="adj1" fmla="val 229934"/>
                            <a:gd name="adj2" fmla="val 229913"/>
                            <a:gd name="adj3" fmla="val 2500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OÅNG TRÖÔØ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20.1pt;margin-top:26.6pt;width:285.15pt;height:30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COÅNG TRÖÔØ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</wp:posOffset>
                </wp:positionH>
                <wp:positionV relativeFrom="paragraph">
                  <wp:posOffset>316230</wp:posOffset>
                </wp:positionV>
                <wp:extent cx="1280160" cy="3816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  <w:t xml:space="preserve">Dã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  <w:t>nh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0.05pt;mso-wrap-distance-left:9.05pt;mso-wrap-distance-right:9.05pt;mso-wrap-distance-top:0pt;mso-wrap-distance-bottom:0pt;margin-top:24.9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  <w:t xml:space="preserve">Dãy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</w:rPr>
                        <w:t>nh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0:00Z</dcterms:created>
  <dc:creator>DOANTRUONG</dc:creator>
  <dc:description/>
  <cp:keywords/>
  <dc:language>en-US</dc:language>
  <cp:lastModifiedBy>User</cp:lastModifiedBy>
  <cp:lastPrinted>2022-10-25T15:44:00Z</cp:lastPrinted>
  <dcterms:modified xsi:type="dcterms:W3CDTF">2022-10-25T08:47:00Z</dcterms:modified>
  <cp:revision>85</cp:revision>
  <dc:subject/>
  <dc:title/>
</cp:coreProperties>
</file>