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21971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Học sinh chuyển đi, đến trong tỉnh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/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i)</w:t>
      </w:r>
      <w:r>
        <w:rPr>
          <w:sz w:val="28"/>
          <w:szCs w:val="28"/>
        </w:rPr>
        <w:t>………………..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>…………..………………….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Tôi tên là:  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 Cha (Mẹ) của học sinh: …………………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gày, tháng, năm sinh (</w:t>
      </w:r>
      <w:r>
        <w:rPr>
          <w:i/>
          <w:iCs/>
          <w:sz w:val="28"/>
          <w:szCs w:val="28"/>
        </w:rPr>
        <w:t>của học sinh</w:t>
      </w:r>
      <w:r>
        <w:rPr>
          <w:sz w:val="28"/>
          <w:szCs w:val="28"/>
        </w:rPr>
        <w:t>): 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ơi sinh: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ọc sinh trường:…………………………………………….; hệ: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ớp…………………..; năm học:………………………………………………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uộc xã:…………………………..; tỉnh/tp:………………………………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ết quả học tập: Học lực:………………………….; Hạnh kiểm: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y xin chuyển đến học lớp: …….., học kỳ:……...; năm học: ………………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ại trường …………………………………………………..; hệ: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uộc xã: …………………………; tỉnh/ tp:………………………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Rất mong sự chấp thuận quý Trường./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>………….., ngày….. tháng …… năm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tê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 và ghi rõ họ tên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298" w:hRule="atLeast"/>
        </w:trPr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trường n</w:t>
            </w:r>
            <w:r>
              <w:rPr>
                <w:b/>
                <w:bCs/>
                <w:iCs/>
                <w:sz w:val="28"/>
                <w:szCs w:val="28"/>
              </w:rPr>
              <w:t>ơi chuyển đến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trường n</w:t>
            </w:r>
            <w:r>
              <w:rPr>
                <w:b/>
                <w:bCs/>
                <w:iCs/>
                <w:sz w:val="28"/>
                <w:szCs w:val="28"/>
              </w:rPr>
              <w:t>ơi chuyển đi</w:t>
            </w:r>
          </w:p>
        </w:tc>
      </w:tr>
      <w:tr>
        <w:trPr>
          <w:trHeight w:val="270" w:hRule="atLeast"/>
        </w:trPr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 và đóng dấu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Microsoft account</cp:lastModifiedBy>
  <dcterms:modified xsi:type="dcterms:W3CDTF">2025-07-29T02:48:00Z</dcterms:modified>
  <cp:revision>58</cp:revision>
  <dc:subject/>
  <dc:title/>
</cp:coreProperties>
</file>